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___________________________ таможн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наименова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юридических лиц – полное наименование, местонахожд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), № тел. и факс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ТАМОЖЕННОГО РЕЖИ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ГО ВВОЗА/ВЫВОЗ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сообщаю о намерении поместить товар(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485"/>
        <w:gridCol w:w="351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ние товар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</w:t>
              <w:br/>
              <w:t xml:space="preserve">по ТН ВЭД </w:t>
              <w:br/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изнаки </w:t>
              <w:br/>
              <w:t xml:space="preserve">(мера, вес, серийный   </w:t>
              <w:br/>
              <w:t xml:space="preserve">номер и т.п.)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таможенный режим временного ввоза/вывоза на срок до 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указывается срок временного ввоз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полным (частичным) условным освобождением от  уплаты  таможенных платежей: 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ериодичность уплаты таможенных пошлин и налогов в случае частичного условного освобож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 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цели и обстоятельства временного ввоз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вывезти/ввезти с/на таможенной/ную территорию Кыргызской Республики заявленные  к  таможенному  режиму  временного  ввоза/вывоза товары в неизменном состоянии в срок до 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дата окончания срока временного ввоза/вывоз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</w:t>
        <w:tab/>
        <w:tab/>
        <w:tab/>
        <w:tab/>
        <w:t>Подпись заявител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____ </w:t>
      </w:r>
      <w:r>
        <w:rPr>
          <w:rFonts w:cs="Times New Roman" w:ascii="Times New Roman" w:hAnsi="Times New Roman"/>
        </w:rPr>
        <w:t>(руководител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0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20:00Z</dcterms:created>
  <dc:creator>Farkhad</dc:creator>
  <dc:description/>
  <dc:language>en-US</dc:language>
  <cp:lastModifiedBy>Farkhad</cp:lastModifiedBy>
  <dcterms:modified xsi:type="dcterms:W3CDTF">2005-09-16T06:25:00Z</dcterms:modified>
  <cp:revision>1</cp:revision>
  <dc:subject/>
  <dc:title>Начальнику ___________________________ таможни</dc:title>
</cp:coreProperties>
</file>