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ыргыз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мая 2008 года №2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10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Наименование таможен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ормирование сведений об участн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экономической деятельности для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__________________(*)(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серия, №, кем выдан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сональный идентификационный номер, присваиваемый органом социального страхования______________________________________________________________________________(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живания______________________________________________________ тел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сведения, заявляемые добровольно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– иностранным лицом указываются сведения о дипломатическом паспорте, аккредитационной карточке для иностранных лиц и письме Министерства Иностранных Дел КР или уполномоченного орг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*) – к заявке прикладываются заверенные копии документов, содержащих с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сведений под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                                   М.П.</w:t>
      </w:r>
    </w:p>
    <w:p>
      <w:pPr>
        <w:pStyle w:val="Normal"/>
        <w:rPr/>
      </w:pPr>
      <w:r>
        <w:rPr>
          <w:sz w:val="22"/>
          <w:szCs w:val="22"/>
        </w:rPr>
        <w:t xml:space="preserve">(Ф.И.О. руководителя, подпись)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3:00Z</dcterms:created>
  <dc:creator>Customs4</dc:creator>
  <dc:description/>
  <cp:keywords/>
  <dc:language>en-US</dc:language>
  <cp:lastModifiedBy>Farkhad</cp:lastModifiedBy>
  <dcterms:modified xsi:type="dcterms:W3CDTF">2008-11-04T07:53:00Z</dcterms:modified>
  <cp:revision>2</cp:revision>
  <dc:subject/>
  <dc:title>Приложение</dc:title>
</cp:coreProperties>
</file>