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таможни_______________________</w:t>
      </w:r>
    </w:p>
    <w:p>
      <w:pPr>
        <w:pStyle w:val="Normal"/>
        <w:jc w:val="right"/>
        <w:rPr/>
      </w:pPr>
      <w:r>
        <w:rPr/>
        <w:t>(наименование таможни)</w:t>
        <w:tab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</w:t>
      </w:r>
      <w:r>
        <w:rPr/>
        <w:t>, ввозимые(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нные импорте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овара, код ТН ВЭД, стоимость, количество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>декларируемый(е) в ГТД № 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ввози(я)тся для использования в качестве уставного вклада (фонда), без права продажи, дарения и отчуждения.</w:t>
      </w:r>
    </w:p>
    <w:p>
      <w:pPr>
        <w:pStyle w:val="Normal"/>
        <w:ind w:firstLine="360"/>
        <w:jc w:val="both"/>
        <w:rPr>
          <w:spacing w:val="4"/>
        </w:rPr>
      </w:pPr>
      <w:r>
        <w:rPr>
          <w:spacing w:val="4"/>
        </w:rPr>
        <w:t>Обязуюсь в срок не позднее 5 дней со дня даты принятия на учет в качестве основных средств и представить документальное подтверждение о принятии в качестве основных средств (фонда), инвентарный номер и т.д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Идентификационный налоговый номер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Один раз в год с момента принятия на баланс, информировать таможенный орган в письменном виде (о наличии и движении основных средств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За нарушение данных обязательств несем ответственность согласно ст. 504/9, 504/7 Кодекса об административной ответственности КР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Руководитель предприятия 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(Ф.И.О., подпись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Главный бухгалтер  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ab/>
        <w:tab/>
        <w:tab/>
        <w:t>(Ф.И.О., подпись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М.П.</w:t>
        <w:tab/>
        <w:tab/>
        <w:tab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8:00Z</dcterms:created>
  <dc:creator>Customs</dc:creator>
  <dc:description/>
  <dc:language>en-US</dc:language>
  <cp:lastModifiedBy>Farkhad</cp:lastModifiedBy>
  <dcterms:modified xsi:type="dcterms:W3CDTF">2006-10-04T12:58:00Z</dcterms:modified>
  <cp:revision>2</cp:revision>
  <dc:subject/>
  <dc:title>Начальнику таможни_______________________</dc:title>
</cp:coreProperties>
</file>