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тном вывозе/ввозе временно ввезенных/вывезенных товар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(</w:t>
      </w:r>
      <w:r>
        <w:rPr>
          <w:u w:val="single"/>
        </w:rPr>
        <w:t>для юридических лиц</w:t>
      </w:r>
      <w:r>
        <w:rPr/>
        <w:t>: полное наименование организации, юридический и фактический адр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>код ОКПО, ИНН, телефон, должность</w:t>
      </w:r>
      <w:r>
        <w:rPr>
          <w:u w:val="single"/>
        </w:rPr>
        <w:t>; для физических лиц</w:t>
      </w:r>
      <w:r>
        <w:rPr/>
        <w:t>: № паспорта, место постоянного про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 на основании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только для юридических лиц: устав или №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ется вывезти/ввез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ок до «__» ________ 200__года ввезенный/вывезенный по ГТД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жиме временного ввоза/вывоза  нижеперечисленные товары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485"/>
        <w:gridCol w:w="1485"/>
        <w:gridCol w:w="351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ние</w:t>
              <w:br/>
              <w:t>това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во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</w:t>
              <w:br/>
              <w:t xml:space="preserve">по ТН ВЭД </w:t>
              <w:b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признаки </w:t>
              <w:br/>
              <w:t xml:space="preserve">(мера, вес, серийный   </w:t>
              <w:br/>
              <w:t>номер и т.п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С требованиями Таможенного кодекса Кыргызской Республики, регулирующими порядок перемещения и пользования товарами, ввезенными в режиме временного ввоза/вывоза,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ab/>
        <w:tab/>
        <w:tab/>
        <w:tab/>
        <w:t>________________</w:t>
      </w:r>
    </w:p>
    <w:p>
      <w:pPr>
        <w:pStyle w:val="Normal"/>
        <w:spacing w:lineRule="atLeast" w:line="240"/>
        <w:ind w:left="7080" w:hanging="0"/>
        <w:jc w:val="both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>________________</w:t>
      </w:r>
    </w:p>
    <w:p>
      <w:pPr>
        <w:pStyle w:val="Normal"/>
        <w:ind w:left="7080" w:hanging="0"/>
        <w:jc w:val="both"/>
        <w:rPr/>
      </w:pPr>
      <w:r>
        <w:rPr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язательство об обратном вывозе/ввозе временно ввезенных/вывезенных товаров взято на контроль_______________________________________________________________ таможней.</w:t>
      </w:r>
    </w:p>
    <w:p>
      <w:pPr>
        <w:pStyle w:val="Normal"/>
        <w:jc w:val="center"/>
        <w:rPr/>
      </w:pPr>
      <w:r>
        <w:rPr/>
        <w:t>(наименование таможенного орг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таможенного органа</w:t>
        <w:tab/>
        <w:tab/>
        <w:tab/>
        <w:tab/>
        <w:tab/>
        <w:t>_________________</w:t>
      </w:r>
    </w:p>
    <w:p>
      <w:pPr>
        <w:pStyle w:val="Normal"/>
        <w:ind w:left="5040" w:firstLine="720"/>
        <w:jc w:val="both"/>
        <w:rPr/>
      </w:pPr>
      <w:r>
        <w:rPr/>
        <w:t xml:space="preserve">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22:00Z</dcterms:created>
  <dc:creator>Farkhad</dc:creator>
  <dc:description/>
  <dc:language>en-US</dc:language>
  <cp:lastModifiedBy>Farkhad</cp:lastModifiedBy>
  <dcterms:modified xsi:type="dcterms:W3CDTF">2005-09-16T06:27:00Z</dcterms:modified>
  <cp:revision>1</cp:revision>
  <dc:subject/>
  <dc:title>ОБЯЗАТЕЛЬСТВО</dc:title>
</cp:coreProperties>
</file>