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ОЕ ДЕЛО № ____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работку това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меняемый таможенный режим переработки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выдачи: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ана: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едприятия, код ОКПО,почтовый адрес, наименование банка, расчетный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 и валютные счета, БИК, телефон, телекс, факс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вары для переработки: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д товара по ТН ВЭД:</w:t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>Наименование товара:</w:t>
      </w:r>
    </w:p>
    <w:p>
      <w:pPr>
        <w:pStyle w:val="Normal"/>
        <w:tabs>
          <w:tab w:val="clear" w:pos="708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:  </w:t>
        <w:tab/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тоимость</w:t>
        <w:tab/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аможенный орга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вивалентны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товара по ТН ВЭД   </w:t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овара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 </w:t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</w:t>
        <w:tab/>
        <w:tab/>
        <w:tab/>
        <w:tab/>
        <w:tab/>
        <w:tab/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оварная продукция: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д товара по ТН ВЭД:</w:t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sz w:val="28"/>
          <w:szCs w:val="28"/>
        </w:rPr>
        <w:t>Наименование товара:</w:t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:  </w:t>
        <w:tab/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тоимость</w:t>
        <w:tab/>
      </w:r>
    </w:p>
    <w:p>
      <w:pPr>
        <w:pStyle w:val="Normal"/>
        <w:tabs>
          <w:tab w:val="clear" w:pos="708"/>
          <w:tab w:val="left" w:pos="31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аможенный орга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товара по ТН ВЭД   </w:t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овара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 </w:t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</w:t>
        <w:tab/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оженный орган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режима</w:t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изводственные по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товара по ТН ВЭД    </w:t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овара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 </w:t>
        <w:tab/>
        <w:tab/>
        <w:tab/>
        <w:tab/>
        <w:tab/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товара по ТН ВЭД 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овара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 </w:t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</w:t>
        <w:tab/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оженный орган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режима</w:t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рма вы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ая продукц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ходы</w:t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тери</w:t>
        <w:tab/>
        <w:tab/>
        <w:t xml:space="preserve">         -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Краткое описание производственного процесса переработ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работчики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именование  предпри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товарной продукции  по ТН ВЭ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отходов по ТН ВЭД     </w:t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особ идент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оварной продукции (включая полуфабрикаты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ходов:                                              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Особые отметки таможенного орган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рок переработки действует по: 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аможни (подпись):  ________________________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197" w:right="563" w:gutter="0" w:header="0" w:top="584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6:00Z</dcterms:created>
  <dc:creator>Farkhad</dc:creator>
  <dc:description/>
  <cp:keywords/>
  <dc:language>en-US</dc:language>
  <cp:lastModifiedBy>Farkhad</cp:lastModifiedBy>
  <cp:lastPrinted>2005-12-21T11:12:00Z</cp:lastPrinted>
  <dcterms:modified xsi:type="dcterms:W3CDTF">2008-11-04T07:36:00Z</dcterms:modified>
  <cp:revision>2</cp:revision>
  <dc:subject/>
  <dc:title>КОНТРОЛЬНОЕ ДЕЛО № ____</dc:title>
</cp:coreProperties>
</file>