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й Доверенностью, выданной «____» ________ 200_ года, в г. Бишкек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ние организации, выдавшей доверенность</w:t>
      </w:r>
    </w:p>
    <w:p>
      <w:pPr>
        <w:pStyle w:val="Normal"/>
        <w:ind w:firstLine="720"/>
        <w:jc w:val="both"/>
        <w:rPr/>
      </w:pPr>
      <w:r>
        <w:rPr/>
        <w:t>уполномочивает представителей ОсОО «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Logistic</w:t>
      </w:r>
      <w:r>
        <w:rPr/>
        <w:t xml:space="preserve"> </w:t>
      </w:r>
      <w:r>
        <w:rPr>
          <w:lang w:val="en-US"/>
        </w:rPr>
        <w:t>Company</w:t>
      </w:r>
      <w:r>
        <w:rPr/>
        <w:t>» совершить все необходимые действия, связанные с прохождением необходимых таможенных процедур при (нужное отметить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правлении принадлежащего ему/ей груза по авианакладной № 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ении поступившего на его/ее имя груза по авианакладной №  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При этом под грузом в настоящей Доверенности понимаются любые отправления, требующие таможенного оформ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тоящая Доверенность действительна до «____» ________2008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пись лица, выдавшего настоящую Доверенность 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0:00Z</dcterms:created>
  <dc:creator>farkhad</dc:creator>
  <dc:description/>
  <cp:keywords/>
  <dc:language>en-US</dc:language>
  <cp:lastModifiedBy>Farkhad</cp:lastModifiedBy>
  <cp:lastPrinted>2008-09-12T12:13:00Z</cp:lastPrinted>
  <dcterms:modified xsi:type="dcterms:W3CDTF">2008-11-04T07:20:00Z</dcterms:modified>
  <cp:revision>2</cp:revision>
  <dc:subject/>
  <dc:title>ДОВЕРЕННОСТЬ</dc:title>
</cp:coreProperties>
</file>